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洛阳市工商联所属商会变更业务主管单位流程、申报材料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工商联所属商会的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 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以上的个人会员或者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以上的单位会员；个人会员、单位会员混合组成的，会员总数不得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规范的名称和相应的组织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固定的住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与其业务活动相适应的专职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合法的资产和经费来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依据《中国共产党章程》和商会党员实际数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党的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承认《中国工商业联合会章程》，自愿参加工商联，承诺履行会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依据法律法规和《中国工商业联合会章程》制定商会章程并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变更</w:t>
      </w:r>
      <w:r>
        <w:rPr>
          <w:rFonts w:ascii="黑体" w:hAnsi="黑体" w:cs="黑体" w:eastAsia="黑体"/>
          <w:b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商会要首先到民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原主管单位及市工商联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携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主管单位同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协会变更业务主管单位的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主管单位变更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申请加入洛阳市工商联申请书等相关材料</w:t>
      </w:r>
      <w:r>
        <w:rPr>
          <w:rFonts w:ascii="仿宋_GB2312" w:hAnsi="仿宋_GB2312" w:cs="仿宋_GB2312" w:eastAsia="仿宋_GB2312"/>
          <w:sz w:val="32"/>
          <w:szCs w:val="32"/>
        </w:rPr>
        <w:t>到市工商联，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察。由市工商联组织部牵头，组织进行考察，商市委统战部对商会会长、秘书长进行综合评价，形成考察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初核。</w:t>
      </w:r>
      <w:r>
        <w:rPr>
          <w:rFonts w:ascii="仿宋_GB2312" w:hAnsi="仿宋_GB2312" w:cs="仿宋_GB2312" w:eastAsia="仿宋_GB2312"/>
          <w:sz w:val="32"/>
          <w:szCs w:val="32"/>
        </w:rPr>
        <w:t>经市工商联党组会研究决定后，批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z w:val="32"/>
          <w:szCs w:val="32"/>
        </w:rPr>
        <w:t>洛阳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商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更主管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更。</w:t>
      </w:r>
      <w:r>
        <w:rPr>
          <w:rFonts w:ascii="仿宋_GB2312" w:hAnsi="仿宋_GB2312" w:cs="仿宋_GB2312" w:eastAsia="仿宋_GB2312"/>
          <w:sz w:val="32"/>
          <w:szCs w:val="32"/>
        </w:rPr>
        <w:t>洛阳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商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民政局进行法人登记证主管单位的变更，并扫描或复印送至市工商联备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变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向工商联提交</w:t>
      </w:r>
      <w:r>
        <w:rPr>
          <w:rFonts w:ascii="仿宋_GB2312" w:hAnsi="仿宋_GB2312" w:cs="仿宋_GB2312" w:eastAsia="仿宋_GB2312"/>
          <w:sz w:val="32"/>
          <w:szCs w:val="32"/>
        </w:rPr>
        <w:t>主管单位变更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请加入洛阳市工商联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原主管单位同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协会变更业务主管单位的批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洛阳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商会会员代表大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通过变更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社会团体法人登记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成立党组织的相关材料（上级党组织批复成立商会党组织的批复件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章程草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负责人（会长、监事长、副会长、秘书长）简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理事会理事、常务理事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会员花名册（附每个会员身份证复印件、营业执照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专职人员备案表（附简历及劳动用工协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房屋租赁合同或无偿使用房屋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计师事务所验资报告（商会的验资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中共洛阳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会党组织花名册、党委委员（支部委员）花名册。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</dc:creator>
  <dc:description/>
  <dc:language>en-US</dc:language>
  <cp:lastModifiedBy>ww</cp:lastModifiedBy>
  <cp:lastPrinted>2021-03-11T10:05:00Z</cp:lastPrinted>
  <dcterms:modified xsi:type="dcterms:W3CDTF">2021-03-12T02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